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66" w:leader="none"/>
        </w:tabs>
        <w:autoSpaceDE w:val="false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eastAsia="TimesNewRomanPS-BoldMT" w:cs="Arial" w:ascii="Arial" w:hAnsi="Arial"/>
          <w:b/>
          <w:bCs/>
          <w:sz w:val="36"/>
          <w:szCs w:val="36"/>
          <w:u w:val="none"/>
          <w:lang w:val="en-GB"/>
        </w:rPr>
        <w:t>I Don't Care 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0685" cy="472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71.8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50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0685" cy="4721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71.8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50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 xml:space="preserve">                       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</w:r>
      <w:r>
        <w:rPr>
          <w:rFonts w:eastAsia="TimesNewRomanPS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Twostep, Phase II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 Level A 22 (15 Figuren) Degree of Difficulty: Easy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shd w:fill="auto" w:val="clear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r>
        <w:rPr>
          <w:rFonts w:eastAsia="TimesNewRomanPSMT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en-GB"/>
        </w:rPr>
        <w:t xml:space="preserve"> Kolshorn, Regina &amp; Joachim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Music: </w:t>
        <w:tab/>
      </w:r>
      <w:r>
        <w:rPr>
          <w:rFonts w:eastAsia="TimesNewRomanPSMT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en-GB"/>
        </w:rPr>
        <w:t>Columbia 38 07672 by Ricky Van Shelton   Time: 2:12 (-3%)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Sequence:   </w:t>
      </w:r>
      <w:r>
        <w:rPr>
          <w:rFonts w:eastAsia="TimesNewRomanPS-BoldMT" w:cs="Arial" w:ascii="Arial" w:hAnsi="Arial"/>
          <w:b/>
          <w:bCs/>
          <w:color w:val="000000"/>
          <w:kern w:val="2"/>
          <w:sz w:val="28"/>
          <w:szCs w:val="28"/>
          <w:lang w:val="en-GB"/>
        </w:rPr>
        <w:t>Intro - ABC AB - End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Intro: </w:t>
      </w:r>
      <w:r>
        <w:rPr>
          <w:rFonts w:eastAsia="TimesNewRomanPSMT" w:cs="Arial" w:ascii="Arial" w:hAnsi="Arial"/>
          <w:sz w:val="28"/>
          <w:szCs w:val="28"/>
        </w:rPr>
        <w:t>(op fcg/DLW) wait;; apart point; together touch to CP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 xml:space="preserve">A: </w:t>
        <w:tab/>
      </w:r>
      <w:r>
        <w:rPr>
          <w:rFonts w:eastAsia="TimesNewRomanPSMT" w:cs="Arial" w:ascii="Arial" w:hAnsi="Arial"/>
          <w:color w:val="0000FF"/>
          <w:sz w:val="28"/>
          <w:szCs w:val="28"/>
        </w:rPr>
        <w:t xml:space="preserve">(CP/wall) half box FWD; scissors thru; 2 FWD twos;; 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0000FF"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>double hitch;; basketball turn to CP;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ab/>
        <w:t>repeat;;;; ;;;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B: </w:t>
        <w:tab/>
      </w:r>
      <w:r>
        <w:rPr>
          <w:rFonts w:eastAsia="TimesNewRomanPSMT" w:cs="Arial" w:ascii="Arial" w:hAnsi="Arial"/>
          <w:sz w:val="28"/>
          <w:szCs w:val="28"/>
        </w:rPr>
        <w:t>(CP/wall)</w:t>
      </w: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 xml:space="preserve"> traveling box;;;; 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ab/>
        <w:t>circle away &amp; together;; 2 turning twos;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ab/>
        <w:t>repeat;;;; ;;;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 xml:space="preserve">C: </w:t>
        <w:tab/>
      </w:r>
      <w:r>
        <w:rPr>
          <w:rFonts w:eastAsia="TimesNewRomanPSMT" w:cs="Arial" w:ascii="Arial" w:hAnsi="Arial"/>
          <w:color w:val="0000FF"/>
          <w:sz w:val="28"/>
          <w:szCs w:val="28"/>
        </w:rPr>
        <w:t xml:space="preserve">(CP/wall) back away 2 twosteps;; together in 2 twosteps;; </w:t>
        <w:tab/>
        <w:t>face to face; back to back; vine 4; walk &amp; face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 xml:space="preserve">box;; reverse box;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>scissors thru twice;; vine 4; walk &amp; face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A: </w:t>
        <w:tab/>
      </w:r>
      <w:r>
        <w:rPr>
          <w:rFonts w:eastAsia="TimesNewRomanPSMT" w:cs="Arial" w:ascii="Arial" w:hAnsi="Arial"/>
          <w:sz w:val="28"/>
          <w:szCs w:val="28"/>
        </w:rPr>
        <w:t xml:space="preserve">(CP/wall) half box FWD; scissors thru; 2 FWD twos;; 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ab/>
        <w:t>double hitch;; basketball turn to CP;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ab/>
        <w:t>repeat;;;; ;;;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 xml:space="preserve">B: </w:t>
        <w:tab/>
      </w:r>
      <w:r>
        <w:rPr>
          <w:rFonts w:eastAsia="TimesNewRomanPSMT" w:cs="Arial" w:ascii="Arial" w:hAnsi="Arial"/>
          <w:color w:val="0000FF"/>
          <w:sz w:val="28"/>
          <w:szCs w:val="28"/>
        </w:rPr>
        <w:t xml:space="preserve">(CP/wall) </w:t>
      </w: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 xml:space="preserve">traveling box;;;; 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0000FF"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>circle away &amp; together;; 2 turning twos;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ab/>
        <w:t>repeat;;;; ;;;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End: </w:t>
        <w:tab/>
      </w:r>
      <w:r>
        <w:rPr>
          <w:rFonts w:eastAsia="TimesNewRomanPSMT" w:cs="Arial" w:ascii="Arial" w:hAnsi="Arial"/>
          <w:sz w:val="28"/>
          <w:szCs w:val="28"/>
        </w:rPr>
        <w:t xml:space="preserve">(CP/wall) half box FWD; scissors thru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ab/>
        <w:t>twirl 2; apart and point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>Alfred Schnellert</cp:lastModifiedBy>
  <cp:lastPrinted>2006-05-21T14:26:00Z</cp:lastPrinted>
  <dcterms:modified xsi:type="dcterms:W3CDTF">2013-01-14T09:04:52Z</dcterms:modified>
  <cp:revision>44</cp:revision>
  <dc:subject/>
  <dc:title>Jingle Bell Rock</dc:title>
</cp:coreProperties>
</file>